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片高清百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影像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影像：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&lt;/p&gt;&lt;p&gt;&lt;img src="/static-img/EnN-Tum6xc75MyuVkrdZL7r1NsaDDDviFppDGxb-xx5Jg-ila_KYaglgXLiSLrrv.png"&gt;&lt;/p&gt;&lt;p&gt;</w:t>
      </w:r>
      <w:r>
        <w:rPr>
          <w:sz w:val="32"/>
          <w:szCs w:val="32"/>
        </w:rPr>
        <w:t>在这个信息爆炸的时代，互联网已经成为我们获取各种信息的重要渠道。尤其是在追求高品质视听体验时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搜索成为了许多人寻找电影资源的首选。但是，这种方式背后隐藏着多重风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安全问题。随着技术的发展，网络安全也日益重要。在进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搜索时，如果不小心点击了恶意链接或下载了病毒载荷，那么个人电脑就可能被黑客攻击，从而导致数据泄露甚至系统崩溃。这对于工作和生活都是一大打击。</w:t>
      </w:r>
      <w:r>
        <w:rPr>
          <w:sz w:val="32"/>
          <w:szCs w:val="32"/>
        </w:rPr>
        <w:t>&lt;/p&gt;&lt;p&gt;&lt;img src="/static-img/DZLsNiPSOPoZYHLnC3fevrr1NsaDDDviFppDGxb-xx7_Fc00yoVz8QGm_kMpZDptVLrNvCJGkHqiswzlZuC4BYKoU5gyIsaRE7KspbNvlf_CiWwmbsL-UuBSI1n2M8o1qX25bV2Sy2KoDs5FzCte325h_Y9wsOGbNCbjRBqs4XFAhtaABH3h1wzLnqajsb93.png"&gt;&lt;/p&gt;&lt;p&gt;</w:t>
      </w:r>
      <w:r>
        <w:rPr>
          <w:sz w:val="32"/>
          <w:szCs w:val="32"/>
        </w:rPr>
        <w:t>此外，还有知识产权的问题。很多时候人们会通过这种方式观看未经授权发行、侵犯版权的大量电影作品。如果每个人都这样做，那么整个娱乐产业将受到严重损害。而且，这种行为还可能因为法律追究而面临经济罚款甚至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喜欢收藏珍贵电影资源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仍然是一个不可忽视的话题。例如，有些用户会在网上搜集到一些难以找到的经典老片或者特别版本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并通过合法途径保存下来。这对于映画爱好者来说无疑是一份宝贵收藏。</w:t>
      </w:r>
      <w:r>
        <w:rPr>
          <w:sz w:val="32"/>
          <w:szCs w:val="32"/>
        </w:rPr>
        <w:t>&lt;/p&gt;&lt;p&gt;&lt;img src="/static-img/bb1eCaPC2kkW9Njd9UN8Drr1NsaDDDviFppDGxb-xx7_Fc00yoVz8QGm_kMpZDptVLrNvCJGkHqiswzlZuC4BYKoU5gyIsaRE7KspbNvlf_CiWwmbsL-UuBSI1n2M8o1qX25bV2Sy2KoDs5FzCte325h_Y9wsOGbNCbjRBqs4XFAhtaABH3h1wzLnqajsb93.png"&gt;&lt;/p&gt;&lt;p&gt;</w:t>
      </w:r>
      <w:r>
        <w:rPr>
          <w:sz w:val="32"/>
          <w:szCs w:val="32"/>
        </w:rPr>
        <w:t>尽管存在风险，但如果能够正确使用这类服务并遵守相关法律法规，就能享受一个丰富多彩的人生。不论你是想要探索新奇内容还是回味旧日记忆，只要保持警惕，即使是在一个人的世界里，也可以找到属于自己的那份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一下：在进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之前，最好确保自己所采取的手段都是合法、安全可靠。如果一切顺利，你将获得一场独特又精彩绝伦的心灵之旅。而如果遇到任何疑问，不妨咨询专业人士，以免走向错误的一步。</w:t>
      </w:r>
      <w:r>
        <w:rPr>
          <w:sz w:val="32"/>
          <w:szCs w:val="32"/>
        </w:rPr>
        <w:t>&lt;/p&gt;&lt;p&gt;&lt;img src="/static-img/cQXCydmLlNFV3lyPM4PyKLr1NsaDDDviFppDGxb-xx7_Fc00yoVz8QGm_kMpZDptVLrNvCJGkHqiswzlZuC4BYKoU5gyIsaRE7KspbNvlf_CiWwmbsL-UuBSI1n2M8o1qX25bV2Sy2KoDs5FzCte325h_Y9wsOGbNCbjRBqs4XFAhtaABH3h1wzLnqajsb93.jpeg"&gt;&lt;/p&gt;&lt;p&gt;&lt;a href = "/doc/43223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片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影像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rel="alternate" download="43223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片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影像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